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63615" cy="0"/>
                <wp:effectExtent l="0" t="28575" r="0" b="28575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7.4pt,4.05pt" ID="Изображение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5"/>
          <w:szCs w:val="25"/>
        </w:rPr>
        <w:t xml:space="preserve">от «14» сентября 2023 года № 146                        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.Берегов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прогнозн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лана приватизации имущества,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ходящегося в собственност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ерегового сельского поселения, </w:t>
      </w:r>
    </w:p>
    <w:p>
      <w:pPr>
        <w:pStyle w:val="Normal"/>
        <w:rPr/>
      </w:pPr>
      <w:r>
        <w:rPr>
          <w:b/>
          <w:sz w:val="25"/>
          <w:szCs w:val="25"/>
        </w:rPr>
        <w:t>на 2023 год и период до 2025 года</w:t>
      </w:r>
    </w:p>
    <w:p>
      <w:pPr>
        <w:pStyle w:val="Normal"/>
        <w:shd w:fill="FFFFFF" w:val="clear"/>
        <w:ind w:right="566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1 декабря 2001 года № 178-ФЗ «О приватизации государственного и муниципального имущества»,  Уставом Берегового сельского поселения, в целях повышения эффективности использования имущества, находящегося в собственности Берегового сельского поселения,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Берегового сельского поселения РЕШАЕТ:</w:t>
      </w:r>
    </w:p>
    <w:p>
      <w:pPr>
        <w:pStyle w:val="Normal"/>
        <w:shd w:fill="FFFFFF" w:val="clear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  Утвердить прилагаемый прогнозного плана приватизации имущества, находящегося в собственности Берегового сельского поселения, на 2023 год и период до 2025 года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править главе Берегового сельского поселения для подписания прогнозный план приватизации имущества, находящегося в собственности Берегового сельского поселения, на 2023 год и период до 2025 года, утверждённого п.1 настоящего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 xml:space="preserve">3. Настоящее решение разместить </w:t>
      </w:r>
      <w:r>
        <w:rPr>
          <w:sz w:val="25"/>
          <w:szCs w:val="25"/>
          <w:lang w:eastAsia="ar-SA"/>
        </w:rPr>
        <w:t>в сетевом издании «Официальный сайт Берегового сельского поселения»</w:t>
      </w:r>
      <w:r>
        <w:rPr>
          <w:color w:val="FF0000"/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>(</w:t>
      </w:r>
      <w:r>
        <w:rPr>
          <w:sz w:val="25"/>
          <w:szCs w:val="25"/>
          <w:lang w:val="en-US" w:eastAsia="ar-SA"/>
        </w:rPr>
        <w:t>http</w:t>
      </w:r>
      <w:r>
        <w:rPr>
          <w:sz w:val="25"/>
          <w:szCs w:val="25"/>
          <w:lang w:eastAsia="ar-SA"/>
        </w:rPr>
        <w:t>://</w:t>
      </w:r>
      <w:r>
        <w:rPr>
          <w:sz w:val="25"/>
          <w:szCs w:val="25"/>
          <w:lang w:val="en-US" w:eastAsia="ar-SA"/>
        </w:rPr>
        <w:t>beregovoe</w:t>
      </w:r>
      <w:r>
        <w:rPr>
          <w:sz w:val="25"/>
          <w:szCs w:val="25"/>
          <w:lang w:eastAsia="ar-SA"/>
        </w:rPr>
        <w:t>174.ru,</w:t>
      </w:r>
      <w:r>
        <w:rPr>
          <w:color w:val="FF0000"/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>регистрация в качестве сетевого издания: Эл № ФС77-84426 от 26.12.2022г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Контроль исполнения настоящего решения возложить на председателя Совета депутатов Берегового сельского поселения Халикову И.А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  <w:t>Берегового сельского поселения</w:t>
        <w:tab/>
        <w:tab/>
        <w:tab/>
        <w:tab/>
        <w:tab/>
        <w:t xml:space="preserve">                  И.А.Халико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14.09.2023г.№ 146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имущества, находящегося в собственно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ерегового сельского поселения на 2023год и период до 2025 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РАЗДЕЛ 1. </w:t>
      </w:r>
      <w:r>
        <w:rPr>
          <w:sz w:val="25"/>
          <w:szCs w:val="25"/>
        </w:rPr>
        <w:t>Цели и задачи приватизации муниципального иму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Целью управления имуществом Берегового сельского поселения является оптимизация состава и структуры имущества, находящегося в собственности посе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указанной цели осуществляется путем поэтапного сокращения участия Берегового сельского поселения в управлении собственностью поселения с применением прозрачных и эффективных приватизационных структ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и задачами деятельности администрации Берегового сельского поселения в сфере приватизации имущества Берегового сельского поселения, являются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ватизация имущества Берегового сельского поселения, не подпадающего под виды имущества, определенные ст. 50 Федерального закона от 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доходов Берегового сельского посе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РАЗДЕЛ 2. </w:t>
      </w:r>
      <w:r>
        <w:rPr>
          <w:sz w:val="25"/>
          <w:szCs w:val="25"/>
        </w:rPr>
        <w:t>Перечень объектов недвижимого имущества, приватизация которых планируется в 2023г. и период до 2025г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 местонахождение имущ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енного строительства- нежилое здание, площадью 213 кв.м. с кадастровым номером 74:09:0201002:289, и земельный участок площадью 405 кв.м. с с кадастровым номером 74:09:0201002:1498, расположенные по адресу: Каслинский район, п. Береговой, ул. Гагарина д.12, стр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здание площадью 1314,6 кв.м. с кадастровым номером 74:09:0201002:296, и  земельный участок площадью 1819,0кв.м. с  кадастровым номером 74:09:0201002:148, расположенные по адресу: Каслинский район, п. Береговой, ул. Гагарина д.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, посредством публичного предложения, без объявления цены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регового сельского поселения                                                И.А. Матерух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34:00Z</dcterms:created>
  <dc:creator>User</dc:creator>
  <dc:description/>
  <cp:keywords/>
  <dc:language>en-US</dc:language>
  <cp:lastModifiedBy>User</cp:lastModifiedBy>
  <cp:lastPrinted>2023-09-15T08:29:00Z</cp:lastPrinted>
  <dcterms:modified xsi:type="dcterms:W3CDTF">2023-09-15T03:50:00Z</dcterms:modified>
  <cp:revision>3</cp:revision>
  <dc:subject/>
  <dc:title/>
</cp:coreProperties>
</file>